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2555</wp:posOffset>
                </wp:positionH>
                <wp:positionV relativeFrom="paragraph">
                  <wp:posOffset>-114300</wp:posOffset>
                </wp:positionV>
                <wp:extent cx="788670" cy="1369695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369800"/>
                          <a:chOff x="0" y="0"/>
                          <a:chExt cx="788760" cy="136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60" cy="13698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80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49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1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2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6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9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4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1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5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7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8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03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64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6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2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5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2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2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09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8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464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3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44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1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24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520"/>
                              <a:ext cx="16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864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1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0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0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560"/>
                              <a:ext cx="156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08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36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688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88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1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48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2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80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088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400"/>
                              <a:ext cx="140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1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580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32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12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040"/>
                              <a:ext cx="7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04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13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2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4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0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3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1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1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1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4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60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38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4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9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64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688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688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20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464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360"/>
                              <a:ext cx="2509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880"/>
                              <a:ext cx="2509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160"/>
                              <a:ext cx="2458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480"/>
                              <a:ext cx="232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4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720"/>
                              <a:ext cx="190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164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88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7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7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5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5pt;margin-top:-9pt;width:62.1pt;height:107.85pt" coordorigin="4193,-180" coordsize="1242,2157">
                <v:group id="shape_0" style="position:absolute;left:4193;top:-180;width:1242;height:21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46;top:-22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1;top:-180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93;top:300;width:1241;height:16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93;top:300;width:1241;height:167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56;top:364;width:558;height:150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17;top:364;width:555;height:150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0;top:520;width:0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0;top:522;width:1;height: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08;top:526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07;top:528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06;top:530;width:7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05;top:533;width:9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03;top:537;width:11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02;top:539;width:13;height:1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0;top:542;width:1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0;top:545;width:16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98;top:548;width:19;height:2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97;top:550;width:20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95;top:553;width:24;height:2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94;top:556;width:26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91;top:559;width:29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91;top:562;width:30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89;top:564;width:33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88;top:567;width:35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86;top:570;width:38;height:3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83;top:571;width:42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82;top:576;width:43;height:4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81;top:578;width:45;height: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79;top:580;width:47;height: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77;top:584;width:51;height:4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74;top:586;width:54;height:5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73;top:588;width:57;height:5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71;top:592;width:60;height:5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68;top:594;width:64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65;top:597;width:68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64;top:600;width:70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61;top:603;width:74;height:6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58;top:604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55;top:608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54;top:611;width:83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0;top:612;width:87;height: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47;top:615;width:92;height: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45;top:619;width:95;height: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41;top:620;width:100;height:8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38;top:622;width:104;height: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36;top:626;width:108;height: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32;top:629;width:111;height: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29;top:631;width:116;height:10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28;top:634;width:118;height:1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28;top:637;width:119;height:9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29;top:638;width:119;height:9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37;top:642;width:112;height:9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41;top:643;width:109;height:8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47;top:647;width:104;height:8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54;top:648;width:99;height: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58;top:652;width:94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64;top:655;width:89;height:7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69;top:656;width:86;height:7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66;top:660;width:91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64;top:662;width:94;height:8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62;top:664;width:97;height:8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58;top:667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56;top:670;width:105;height:8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54;top:672;width:108;height:9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0;top:675;width:112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48;top:677;width:116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46;top:679;width:120;height:10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43;top:681;width:125;height:10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39;top:684;width:129;height:11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37;top:687;width:133;height:11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32;top:689;width:138;height:1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29;top:693;width:142;height:11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27;top:694;width:146;height:12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22;top:696;width:152;height:1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19;top:698;width:156;height:13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15;top:702;width:161;height:13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11;top:704;width:167;height:13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07;top:706;width:172;height:14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03;top:709;width:177;height:15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98;top:711;width:182;height:15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94;top:713;width:188;height:15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89;top:715;width:195;height:16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84;top:719;width:202;height:16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79;top:720;width:207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73;top:722;width:215;height:17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73;top:726;width:215;height:17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73;top:728;width:217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79;top:729;width:213;height:17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84;top:732;width:210;height:16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0;top:735;width:203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95;top:762;width:170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01;top:764;width:167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05;top:766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0;top:769;width:160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15;top:770;width:155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0;top:773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26;top:776;width:147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0;top:779;width:144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35;top:781;width:140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39;top:782;width:137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41;top:786;width:137;height:1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38;top:787;width:142;height:1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36;top:790;width:144;height:1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32;top:793;width:148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29;top:795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27;top:798;width:158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23;top:801;width:162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0;top:802;width:167;height:14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18;top:804;width:171;height:14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14;top:807;width:175;height:14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11;top:810;width:179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07;top:812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04;top:814;width:189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01;top:816;width:194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97;top:819;width:198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94;top:821;width:204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91;top:823;width:206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87;top:827;width:212;height:17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84;top:828;width:218;height:18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0;top:830;width:222;height:1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76;top:832;width:228;height:1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73;top:836;width:232;height:1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69;top:837;width:238;height:19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64;top:838;width:243;height:20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61;top:842;width:248;height:20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56;top:845;width:254;height:2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53;top:846;width:260;height:21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48;top:848;width:265;height:22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45;top:852;width:270;height:2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0;top:854;width:276;height:22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37;top:855;width:280;height:23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37;top:857;width:281;height:23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37;top:861;width:283;height:22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42;top:863;width:280;height:2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47;top:864;width:277;height:2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53;top:866;width:272;height:22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57;top:870;width:269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63;top:872;width:264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68;top:873;width:261;height:21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72;top:876;width:259;height:20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77;top:879;width:255;height:20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82;top:880;width:252;height:20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87;top:882;width:247;height:20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91;top:885;width:245;height:19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96;top:887;width:242;height:19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01;top:890;width:239;height:19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06;top:891;width:235;height:18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0;top:893;width:232;height:18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15;top:896;width:228;height:18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19;top:897;width:226;height:18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24;top:901;width:222;height:17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29;top:903;width:218;height:17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33;top:940;width:172;height:13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37;top:944;width:170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43;top:945;width:164;height:13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46;top:947;width:163;height:13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52;top:950;width:159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55;top:952;width:156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0;top:955;width:153;height:12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64;top:957;width:151;height:12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69;top:960;width:147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73;top:963;width:143;height:1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78;top:964;width:139;height:11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82;top:965;width:136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86;top:969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0;top:972;width:131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94;top:974;width:129;height:10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99;top:977;width:125;height:10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03;top:979;width:122;height:9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07;top:981;width:119;height:9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1;top:982;width:117;height:9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15;top:986;width:114;height:9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19;top:989;width:112;height:8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23;top:990;width:109;height:8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28;top:992;width:105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1;top:996;width:103;height:8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36;top:998;width:100;height:7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39;top:999;width:97;height:7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44;top:1003;width:95;height:7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47;top:1005;width:93;height:7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2;top:1007;width:89;height:7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55;top:1010;width:87;height:6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59;top:1012;width:84;height:6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64;top:1014;width:80;height:6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67;top:1017;width:7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72;top:1019;width:76;height:6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75;top:1020;width:74;height:5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0;top:1024;width:70;height:5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83;top:1027;width:69;height:5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87;top:1028;width:66;height:5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91;top:1030;width:62;height:5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95;top:1033;width:61;height:4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9;top:1036;width:58;height:4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03;top:1037;width:55;height:4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07;top:1040;width:53;height:4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9;top:1041;width:52;height:3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14;top:1045;width:49;height:3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8;top:1046;width:45;height:3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22;top:1049;width:43;height:3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25;top:1052;width:42;height:3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52;top:522;width:938;height:1078">
                  <v:shape id="shape_0" coordsize="73,57" path="m0,55l67,0l71,4l73,9l14,57l7,57l0,55xe" fillcolor="#e8ce80" stroked="f" o:allowincell="f" style="position:absolute;left:5229;top:1054;width:39;height:2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33;top:1054;width:36;height:2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37;top:1058;width:34;height:26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40;top:1061;width:32;height:24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45;top:1063;width:29;height:2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48;top:1064;width:27;height:2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53;top:1068;width:24;height:1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55;top:1070;width:24;height:1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60;top:1071;width:20;height:1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64;top:1073;width:17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66;top:1077;width:16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71;top:1079;width:13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74;top:1080;width:11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78;top:1082;width:10;height:5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82;top:1085;width:7;height:3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85;top:1088;width:4;height:1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89;top:108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37;top:522;width:352;height:5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51;top:528;width:2;height: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44;top:528;width:10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67;top:531;width:88;height:7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9;top:533;width:97;height:8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55;top:535;width:102;height:8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8;top:539;width:179;height:15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8;top:541;width:179;height:15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9;top:544;width:178;height:15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0;top:549;width:177;height:14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81;top:552;width:175;height:14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81;top:556;width:175;height:14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82;top:559;width:172;height:14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82;top:564;width:171;height:14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83;top:567;width:170;height:1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83;top:573;width:169;height:1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82;top:576;width:168;height:14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81;top:582;width:167;height:14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0;top:586;width:165;height:1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9;top:592;width:164;height:13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76;top:599;width:163;height:13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74;top:603;width:162;height:1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71;top:609;width:163;height:1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67;top:616;width:164;height:13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65;top:620;width:163;height:14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61;top:625;width:167;height:1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57;top:629;width:169;height:1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56;top:599;width:219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56;top:599;width:222;height:18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55;top:600;width:226;height:18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54;top:601;width:229;height:18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53;top:602;width:234;height:19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53;top:603;width:236;height:1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53;top:603;width:237;height:19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52;top:605;width:240;height:19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52;top:608;width:243;height:2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52;top:609;width:244;height:20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52;top:611;width:246;height:20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52;top:612;width:247;height:20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52;top:615;width:248;height:20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52;top:617;width:251;height:20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52;top:619;width:253;height:20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52;top:620;width:254;height:21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52;top:622;width:256;height:21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52;top:625;width:256;height:21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53;top:626;width:256;height:21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53;top:629;width:259;height:21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53;top:630;width:260;height:21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53;top:633;width:261;height:2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54;top:636;width:262;height:2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54;top:638;width:263;height:21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55;top:639;width:262;height:21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55;top:642;width:263;height:22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55;top:645;width:264;height:21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56;top:648;width:264;height:21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56;top:649;width:265;height:22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56;top:652;width:267;height:22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57;top:654;width:267;height:22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57;top:657;width:268;height:22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8;top:659;width:268;height:22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8;top:662;width:268;height:22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9;top:666;width:267;height:22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61;top:667;width:267;height:22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62;top:670;width:267;height:22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62;top:674;width:267;height:22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63;top:675;width:267;height:2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64;top:677;width:265;height:2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65;top:681;width:265;height:2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65;top:684;width:265;height:2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66;top:687;width:264;height:2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67;top:691;width:264;height:21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9;top:693;width:263;height:2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0;top:696;width:262;height:2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71;top:700;width:261;height:21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72;top:703;width:260;height:2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74;top:707;width:257;height:21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74;top:710;width:256;height:2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75;top:713;width:255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76;top:718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8;top:720;width:252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9;top:725;width:249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0;top:729;width:248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82;top:732;width:245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83;top:736;width:243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83;top:741;width:243;height:2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84;top:745;width:240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87;top:749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8;top:753;width:234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9;top:736;width:267;height:2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91;top:736;width:267;height:2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92;top:736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92;top:738;width:269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95;top:73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96;top:743;width:267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8;top:745;width:265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9;top:747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01;top:749;width:265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01;top:752;width:267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04;top:753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05;top:757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07;top:759;width:264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9;top:762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11;top:764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12;top:766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14;top:769;width:260;height:2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15;top:772;width:260;height:21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17;top:775;width:259;height:21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0;top:777;width:256;height:21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21;top:780;width:256;height:21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22;top:783;width:256;height:2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24;top:785;width:254;height:21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26;top:787;width:253;height:20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9;top:792;width:252;height:2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0;top:793;width:251;height:20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32;top:796;width:248;height:20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34;top:800;width:24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37;top:802;width:245;height:20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8;top:804;width:244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0;top:808;width:243;height:20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42;top:810;width:240;height:20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45;top:813;width:238;height:19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47;top:817;width:236;height:19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8;top:820;width:235;height:19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0;top:824;width:232;height:19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53;top:827;width:231;height:19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55;top:829;width:229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56;top:834;width:228;height:18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8;top:837;width:226;height:1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62;top:838;width:222;height:18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64;top:842;width:220;height:18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65;top:846;width:219;height:18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67;top:850;width:217;height:17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0;top:853;width:214;height:17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73;top:855;width:211;height:17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74;top:859;width:210;height:17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76;top:862;width:207;height:17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9;top:866;width:205;height:17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82;top:869;width:202;height:16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83;top:872;width:201;height:16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85;top:876;width:198;height:16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8;top:879;width:196;height:16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91;top:883;width:193;height:16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92;top:887;width:190;height:15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95;top:890;width:188;height:15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8;top:893;width:184;height:15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0;top:897;width:180;height:15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02;top:902;width:178;height:14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05;top:906;width:175;height:14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8;top:910;width:170;height:14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0;top:914;width:167;height:13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13;top:919;width:162;height:13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15;top:925;width:159;height:13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8;top:929;width:153;height:12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9;top:935;width:151;height:12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23;top:939;width:144;height:12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25;top:945;width:139;height:1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27;top:951;width:135;height:11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0;top:956;width:129;height:10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32;top:963;width:122;height:10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35;top:969;width:116;height:9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8;top:977;width:108;height:9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9;top:984;width:102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42;top:993;width:93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44;top:1002;width:83;height:7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47;top:1012;width:71;height:6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8;top:1027;width:58;height:4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51;top:1054;width:21;height:2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54;top:1063;width:13;height:1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56;top:1070;width:9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57;top:1073;width:7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9;top:1078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61;top:1080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64;top:1084;width:1;height: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65;top:1087;width:1;height: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66;top:108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8;top:109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52;top:528;width:332;height:56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635;top:1593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36;top:1593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36;top:1594;width:1;height:1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36;top:1594;width:3;height: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8;top:1594;width:3;height:4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8;top:1594;width:5;height: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8;top:1596;width:252;height:159">
                  <v:shape id="shape_0" coordsize="16,14" path="m0,9l11,0l16,1l2,14l0,9xe" fillcolor="#dfb944" stroked="f" o:allowincell="f" style="position:absolute;left:4638;top:1596;width:7;height: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8;top:1596;width:8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8;top:1596;width:9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8;top:1598;width:10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8;top:1598;width:12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39;top:1599;width:12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39;top:1599;width:15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39;top:1600;width:15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0;top:1600;width:16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0;top:1600;width:17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0;top:1600;width:18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41;top:1602;width:19;height:1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41;top:1603;width:20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41;top:1603;width:21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42;top:1603;width:2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42;top:1603;width:24;height:2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42;top:1605;width:25;height:2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43;top:1605;width:26;height:2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43;top:1606;width:27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43;top:1606;width:28;height:2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44;top:1607;width:28;height:2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44;top:1608;width:29;height:2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44;top:1608;width:32;height:2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45;top:1609;width:32;height:2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47;top:1609;width:33;height:2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47;top:1610;width:34;height:2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47;top:1610;width:35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8;top:1611;width:35;height:2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49;top:1611;width:35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0;top:1612;width:36;height:2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0;top:1612;width:37;height:2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51;top:1612;width:38;height:3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52;top:1613;width:37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52;top:1613;width:39;height:3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53;top:1615;width:39;height:3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55;top:1615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56;top:1616;width:41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56;top:1616;width:42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56;top:1617;width:42;height:3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57;top:1617;width:42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8;top:1620;width:41;height: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8;top:1622;width:41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59;top:1622;width:39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0;top:1624;width:38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61;top:1625;width:38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61;top:1626;width:38;height: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62;top:1628;width:38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64;top:1629;width:37;height: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65;top:1630;width:37;height: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65;top:1632;width:37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65;top:1633;width:37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66;top:1634;width:37;height: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67;top:1636;width:36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67;top:1637;width:37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8;top:1640;width:36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69;top:1640;width:36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69;top:1642;width:36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0;top:1643;width:36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72;top:1644;width:35;height: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73;top:1646;width:35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73;top:1647;width:35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74;top:1649;width:34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74;top:1649;width:35;height:3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75;top:1650;width:35;height:3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75;top:1651;width:36;height:3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76;top:1651;width:36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77;top:1653;width:35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78;top:1656;width:35;height:2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78;top:1657;width:36;height:2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79;top:1658;width:36;height:2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1;top:1658;width:36;height:3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82;top:1659;width:35;height:3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82;top:1660;width:35;height:3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83;top:1661;width:35;height:2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83;top:1662;width:36;height:2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83;top:1663;width:37;height:2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84;top:1665;width:37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85;top:1666;width:36;height:2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86;top:1667;width:36;height:2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89;top:1667;width:35;height:2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0;top:1668;width:35;height:2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1;top:1670;width:35;height:2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2;top:1671;width:34;height:2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2;top:1672;width:34;height:2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93;top:1674;width:34;height:2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94;top:1675;width:34;height:2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95;top:1676;width:34;height:2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96;top:1676;width:34;height:2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8;top:1677;width:34;height:2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99;top:1678;width:34;height:2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0;top:1678;width:35;height:2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1;top:1679;width:34;height:2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2;top:1680;width:34;height:2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03;top:1680;width:35;height: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04;top:1682;width:35;height:2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06;top:1683;width:35;height:2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07;top:1683;width:36;height:2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08;top:1684;width:36;height: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09;top:1684;width:35;height:2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0;top:1684;width:36;height:2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0;top:1685;width:37;height: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1;top:1685;width:37;height:2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2;top:1685;width:38;height: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13;top:1687;width:38;height: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16;top:1688;width:37;height: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17;top:1688;width:37;height: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18;top:1689;width:37;height:2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19;top:1691;width:37;height:2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19;top:1691;width:39;height: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0;top:1692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24;top:1693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25;top:1693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27;top:1693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28;top:1694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29;top:1695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2;top:1695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33;top:1696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35;top:1697;width:36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36;top:1697;width:36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37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38;top:1700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1;top:1700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43;top:1701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44;top:1702;width:36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46;top:1702;width:34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46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49;top:1702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0;top:1702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2;top:1704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53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55;top:170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57;top:1706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58;top:1706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0;top:1708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1;top:1709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63;top:1709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64;top:1710;width:33;height: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66;top:1711;width:33;height: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68;top:1711;width:32;height: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69;top:1711;width:33;height:2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1;top:1711;width:32;height:2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2;top:1712;width:33;height:2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74;top:1712;width:34;height:2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75;top:1713;width:33;height:2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77;top:1713;width:33;height:2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79;top:1713;width:33;height:2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0;top:1714;width:34;height:2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83;top:1714;width:33;height: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83;top:1714;width:34;height:2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85;top:1716;width:34;height:2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87;top:1716;width:33;height:2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9;top:1716;width:33;height:2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2;top:1717;width:33;height: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2;top:1717;width:34;height:2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94;top:1717;width:33;height:2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96;top:1718;width:33;height:2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8;top:1718;width:33;height:2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1;top:1718;width:32;height: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2;top:1719;width:33;height:2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03;top:1719;width:33;height:2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05;top:1719;width:32;height:2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8;top:1719;width:32;height:2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0;top:1719;width:32;height:2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11;top:1719;width:32;height:2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13;top:1719;width:30;height:2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14;top:1719;width:32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17;top:1719;width:32;height:2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9;top:1721;width:30;height: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0;top:1721;width:32;height:2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2;top:1722;width:30;height:2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25;top:1722;width:29;height: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26;top:1723;width:29;height: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8;top:1723;width:28;height: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9;top:1725;width:29;height: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31;top:1725;width:28;height: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34;top:1726;width:27;height:1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36;top:1727;width:26;height: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37;top:1727;width:26;height:1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8;top:1728;width:26;height: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0;top:1729;width:25;height: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43;top:1729;width:25;height:1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45;top:1729;width:24;height:1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46;top:1730;width:24;height:1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8;top:1730;width:22;height:1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9;top:1731;width:22;height:1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52;top:1733;width:21;height:1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54;top:1733;width:21;height: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55;top:1734;width:21;height: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56;top:1735;width:21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9;top:1735;width:20;height:1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0;top:1736;width:20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62;top:1737;width:19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63;top:1738;width:19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64;top:1738;width:19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66;top:1738;width:18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8;top:1739;width:18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0;top:1740;width:17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72;top:1742;width:16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73;top:1743;width:16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13;top:1200;width:611;height:568">
                  <v:shape id="shape_0" coordsize="30,23" path="m0,21l26,0l30,2l5,23l0,21xe" fillcolor="#f9f5e1" stroked="f" o:allowincell="f" style="position:absolute;left:4875;top:1744;width:15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77;top:1746;width:13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78;top:1746;width:13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0;top:1747;width:12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81;top:1748;width:1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82;top:1748;width:13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85;top:1749;width:12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86;top:1750;width:12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88;top:1750;width:10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0;top:1751;width:9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92;top:1752;width:9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93;top:1754;width:9;height: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95;top:1755;width:8;height: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96;top:1756;width:8;height: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98;top:1757;width:7;height:3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0;top:1757;width:7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01;top:1757;width:7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03;top:1757;width:5;height: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04;top:1759;width:5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06;top:1760;width:4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09;top:1761;width:3;height: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0;top:1763;width:3;height: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11;top:1763;width:3;height:1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12;top:1764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14;top:1765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17;top:1766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18;top:1766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19;top:176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35;top:1594;width:282;height:17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13;top:1200;width:22;height:1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14;top:1200;width:24;height:2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15;top:1202;width:26;height:2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16;top:1205;width:28;height:2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17;top:1207;width:32;height:2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9;top:1207;width:34;height:2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9;top:1209;width:38;height:3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9;top:1210;width:43;height:3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9;top:1210;width:45;height:3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0;top:1212;width:49;height:4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22;top:1213;width:50;height:4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23;top:1215;width:53;height:4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23;top:1217;width:57;height:4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23;top:1218;width:60;height:5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22;top:1219;width:63;height:5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22;top:1221;width:67;height:5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22;top:1223;width:69;height:6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22;top:1224;width:71;height:6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0;top:1228;width:76;height:6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0;top:1230;width:78;height:6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0;top:1232;width:80;height:6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22;top:1234;width:81;height:7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22;top:1236;width:83;height:7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23;top:1240;width:84;height:7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23;top:1243;width:85;height:7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24;top:1246;width:85;height:7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25;top:1249;width:85;height:7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26;top:1252;width:85;height:7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8;top:1255;width:84;height:7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0;top:1260;width:83;height:7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32;top:1263;width:81;height:7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34;top:1268;width:79;height:6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36;top:1270;width:78;height:6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37;top:1276;width:78;height:6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0;top:1279;width:76;height:6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42;top:1282;width:75;height:6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44;top:1287;width:72;height:6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45;top:1290;width:71;height:6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47;top:1295;width:70;height:6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8;top:1298;width:70;height:6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9;top:1303;width:69;height:6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51;top:1306;width:67;height:6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52;top:1311;width:66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54;top:1315;width:63;height:5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56;top:1320;width:62;height:5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57;top:1324;width:62;height:5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57;top:1328;width:62;height:5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8;top:1333;width:61;height:5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8;top:1337;width:61;height:5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59;top:1341;width:60;height:5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59;top:1345;width:60;height:5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8;top:1351;width:62;height:5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57;top:1354;width:63;height:5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56;top:1358;width:64;height:6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56;top:1362;width:64;height:6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54;top:1366;width:67;height:6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53;top:1371;width:68;height:6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53;top:1375;width:69;height:6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53;top:1379;width:71;height:6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53;top:1382;width:72;height:6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53;top:1386;width:74;height:6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53;top:1388;width:76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53;top:1391;width:78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53;top:1395;width:80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53;top:1397;width:81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53;top:1400;width:84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53;top:1403;width:86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54;top:1405;width:86;height:7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56;top:1408;width:87;height: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57;top:1412;width:87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8;top:1414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59;top:1418;width:91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0;top:1421;width:93;height:7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61;top:1423;width:94;height: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62;top:1424;width:96;height:7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64;top:1425;width:99;height:8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65;top:1428;width:101;height:8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66;top:1430;width:103;height:8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67;top:1431;width:104;height: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8;top:1431;width:106;height: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0;top:1435;width:108;height: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72;top:1437;width:110;height:9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74;top:1439;width:111;height:9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74;top:1441;width:114;height:9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76;top:1441;width:114;height:9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77;top:1444;width:117;height: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8;top:1446;width:119;height:9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81;top:1448;width:120;height:9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82;top:1450;width:122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83;top:1450;width:125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86;top:1452;width:125;height:10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9;top:1455;width:127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91;top:1268;width:362;height:29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92;top:1266;width:369;height:29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95;top:1265;width:371;height:2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8;top:1264;width:375;height:3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0;top:1263;width:380;height:30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01;top:1261;width:386;height:31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04;top:1261;width:389;height:31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8;top:1260;width:392;height:31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0;top:1259;width:397;height:31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14;top:1259;width:399;height:3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8;top:1259;width:399;height:3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0;top:1260;width:403;height:3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24;top:1260;width:404;height:32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27;top:1260;width:406;height:3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31;top:1260;width:408;height:32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34;top:1260;width:409;height:3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37;top:1260;width:412;height:3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41;top:1260;width:413;height:33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45;top:1260;width:412;height:33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8;top:1261;width:414;height:33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52;top:1261;width:413;height:3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56;top:1263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59;top:1264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62;top:126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66;top:1268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0;top:1269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74;top:1270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77;top:1270;width:413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0;top:127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84;top:1274;width:414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87;top:1276;width:413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2;top:1278;width:409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95;top:1279;width:407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99;top:1284;width:405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1;top:1287;width:405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2;top:1289;width:405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04;top:1294;width:403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05;top:1297;width:403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07;top:1299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08;top:1304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09;top:1306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0;top:1311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1;top:1314;width:405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2;top:1316;width:404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13;top:1321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16;top:1324;width:402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18;top:1328;width:400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0;top:1332;width:398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2;top:1336;width:397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25;top:1340;width:396;height:3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27;top:1342;width:394;height:3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28;top:1346;width:394;height:3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2;top:1352;width:391;height:32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34;top:1355;width:389;height:31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37;top:1359;width:386;height:31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39;top:1363;width:382;height:31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43;top:1370;width:377;height:3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46;top:1375;width:372;height:3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0;top:1380;width:366;height:3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53;top:1387;width:362;height:29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55;top:1394;width:357;height:29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0;top:1399;width:350;height:28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63;top:1405;width:345;height:28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66;top:1412;width:341;height:27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9;top:1418;width:336;height:27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74;top:1423;width:329;height:27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76;top:1431;width:323;height:2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9;top:1437;width:318;height:2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83;top:1444;width:311;height:25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86;top:1450;width:305;height:2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9;top:1456;width:299;height:24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92;top:1594;width:135;height:1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96;top:1596;width:130;height:1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0;top:1603;width:127;height:10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03;top:1612;width:118;height: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9;top:1623;width:103;height:8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13;top:1634;width:92;height: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8;top:1639;width:89;height:7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21;top:1641;width:86;height: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27;top:1645;width:83;height:6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31;top:1650;width:82;height:6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35;top:1651;width:80;height:6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9;top:1654;width:79;height:6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43;top:1657;width:77;height:6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47;top:1659;width:77;height:6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51;top:1661;width:75;height:5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56;top:1663;width:74;height:5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9;top:1666;width:74;height:5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64;top:1668;width:74;height:5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66;top:1668;width:76;height:5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9;top:1668;width:75;height:5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74;top:1670;width:71;height:5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76;top:1674;width:71;height:5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0;top:1677;width:70;height:5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83;top:1678;width:69;height:5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86;top:1682;width:69;height:5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91;top:1685;width:69;height:5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94;top:1685;width:70;height:5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0;top:1685;width:69;height:5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05;top:1687;width:68;height:5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0;top:1687;width:67;height:5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15;top:1688;width:66;height:4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19;top:1691;width:62;height:4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24;top:1693;width:60;height:4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29;top:1694;width:59;height:4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34;top:1697;width:54;height:4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39;top:1700;width:50;height:4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44;top:1702;width:45;height:3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49;top:1708;width:43;height:3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54;top:1711;width:42;height:29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58;top:1712;width:41;height:28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64;top:1714;width:37;height:26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68;top:1717;width:37;height:24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74;top:1719;width:34;height:21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0;top:1721;width:32;height:19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84;top:1722;width:30;height:18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91;top:1723;width:26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96;top:1726;width:25;height:15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01;top:1728;width:22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07;top:1730;width:19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13;top:1732;width:17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18;top:1734;width:15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24;top:1736;width:11;height:3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28;top:1737;width:7;height:2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35;top:1739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13;top:1200;width:611;height:54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57;top:1512;width:231;height:2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1;top:1517;width:52;height:6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29;top:1600;width:37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09;top:1352;width:38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50;top:1368;width:38;height:2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94;top:1396;width:40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62;top:1650;width:58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73;top:1672;width:65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899;top:1694;width:87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Style11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11» декабря 2017 г.                                                                                                    № 127/НПА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внесении изменений в решение Думы </w:t>
      </w:r>
    </w:p>
    <w:p>
      <w:pPr>
        <w:pStyle w:val="Normal"/>
        <w:rPr>
          <w:sz w:val="24"/>
        </w:rPr>
      </w:pPr>
      <w:r>
        <w:rPr>
          <w:sz w:val="24"/>
        </w:rPr>
        <w:t>Советского района от 11.11.2016 № 23/НПА</w:t>
      </w:r>
    </w:p>
    <w:p>
      <w:pPr>
        <w:pStyle w:val="Normal"/>
        <w:rPr>
          <w:sz w:val="24"/>
        </w:rPr>
      </w:pPr>
      <w:r>
        <w:rPr>
          <w:sz w:val="24"/>
        </w:rPr>
        <w:t>«О Регламенте Думы Советского район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Федеральным законом от 6 октября 2003 года № 131-ФЗ «Об общих принципах организации местного самоуправления в Российской Федерации», Уставом Советского райо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</w:rPr>
        <w:t xml:space="preserve"> Внести изменения в решение Думы Советского района от 11.11.2016 № 23/НПА «О Регламенте Думы Советского района»: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1.1. В части 6 статьи 56 Регламента Думы Советского района слова «Непринятие проекта муниципального правового акта за основу означает отклонение проекта муниципального правового акта в целом» заменить словами «Непринятие проекта муниципального правового акта сразу в целом либо за основу означает отклонение проекта муниципального правового акта»;</w:t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 xml:space="preserve">1.2. Наименование главы </w:t>
      </w:r>
      <w:r>
        <w:rPr>
          <w:sz w:val="24"/>
          <w:lang w:val="en-US"/>
        </w:rPr>
        <w:t>XI</w:t>
      </w:r>
      <w:r>
        <w:rPr>
          <w:sz w:val="24"/>
        </w:rPr>
        <w:t xml:space="preserve"> Регламента Думы Советского района изложить в следующей редакции:</w:t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sz w:val="24"/>
        </w:rPr>
        <w:t>«</w:t>
      </w:r>
      <w:r>
        <w:rPr>
          <w:bCs/>
          <w:color w:val="000000"/>
          <w:sz w:val="24"/>
          <w:szCs w:val="24"/>
        </w:rPr>
        <w:t xml:space="preserve">Глава </w:t>
      </w:r>
      <w:r>
        <w:rPr>
          <w:bCs/>
          <w:color w:val="000000"/>
          <w:sz w:val="24"/>
          <w:szCs w:val="24"/>
          <w:lang w:val="en-US"/>
        </w:rPr>
        <w:t>XI</w:t>
      </w:r>
      <w:r>
        <w:rPr>
          <w:bCs/>
          <w:color w:val="000000"/>
          <w:sz w:val="24"/>
          <w:szCs w:val="24"/>
        </w:rPr>
        <w:t>. Порядок рассмотрения Думой района проектов муниципальных программ Советского района (далее муниципальные программы района), предложений о внесении изменений в муниципальные программы района, взаимодействия Думы района и администрации района по вопросам разработки и реализации муниципальных программ района»;</w:t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1.3. Статью 60 Регламента Думы Советского района изложить в следующей редакции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4"/>
          <w:szCs w:val="24"/>
        </w:rPr>
        <w:t xml:space="preserve">«1. Дума района и администрация района в целях повышения качества подготовки проектов муниципальных программ района и доведения объективной информации о разрабатываемых и реализуемых муниципальных программах района до депутатов Думы района в соответствии с </w:t>
      </w:r>
      <w:hyperlink r:id="rId2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Бюджет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и законами,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(Основным законом) Ханты-Мансийского автономного округа - Югры, законодательством Ханты-Мансийского автономного округа  - Югры, Уставом Советского района, решениями Думы района взаимодействуют в процессе </w:t>
      </w:r>
      <w:r>
        <w:rPr>
          <w:bCs/>
          <w:color w:val="000000"/>
          <w:sz w:val="24"/>
          <w:szCs w:val="24"/>
        </w:rPr>
        <w:t>рассмотрения Думой района проектов муниципальных программ района, предложений о внесении изменений в муниципальные программы района</w:t>
      </w:r>
      <w:r>
        <w:rPr>
          <w:sz w:val="24"/>
          <w:szCs w:val="24"/>
        </w:rPr>
        <w:t xml:space="preserve">  (проектов постановлений администрации района о внесении изменений в муниципальные программы района), разработки и реализации муниципальных программ района в порядках, установленных настоящей главой и в порядке, установленном администрацией района.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заимодействие Думы района и администрации района может осуществляться в различных организационных формах, имеющих совещательно - рекомендательный характер и не ограничивающих полномочия Думы района и администрации района.»;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1.4. Пункт 1.1. части 1 статьи 61 Регламента Думы Советского района изложить в следующей редакции: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«1.1. Рассмотрение проектов муниципальных программ района, предложений о внесении изменений в муниципальные программы района (проектов постановлений администрации Советского района о внесении изменений в муниципальные программы района);»;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1.5. Часть 1 статьи 62 Регламента Думы Советского района изложить в новой редакции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4"/>
        </w:rPr>
        <w:t>«</w:t>
      </w:r>
      <w:r>
        <w:rPr>
          <w:sz w:val="24"/>
          <w:szCs w:val="24"/>
        </w:rPr>
        <w:t xml:space="preserve">1. Разработанные проекты муниципальных программ района, </w:t>
      </w:r>
      <w:r>
        <w:rPr>
          <w:sz w:val="24"/>
        </w:rPr>
        <w:t>предложения о внесении изменений в муниципальные программы района</w:t>
      </w:r>
      <w:r>
        <w:rPr>
          <w:sz w:val="24"/>
          <w:szCs w:val="24"/>
        </w:rPr>
        <w:t xml:space="preserve"> (проекты </w:t>
      </w:r>
      <w:r>
        <w:rPr>
          <w:sz w:val="24"/>
        </w:rPr>
        <w:t>постановлений администрации района о внесении изменений в муниципальные программы района), согласованные в порядке, установленном администрацией района, направляются администрацией района в Думу района с приложением заключения Контрольно-счетной палаты Советского района для рассмотрения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4"/>
          <w:szCs w:val="24"/>
        </w:rPr>
        <w:t xml:space="preserve">Поступившие в Думу района проекты муниципальных программ района, </w:t>
      </w:r>
      <w:r>
        <w:rPr>
          <w:sz w:val="24"/>
        </w:rPr>
        <w:t>предложения о внесении изменений в муниципальные программы района</w:t>
      </w:r>
      <w:r>
        <w:rPr>
          <w:sz w:val="24"/>
          <w:szCs w:val="24"/>
        </w:rPr>
        <w:t xml:space="preserve"> (проекты </w:t>
      </w:r>
      <w:r>
        <w:rPr>
          <w:sz w:val="24"/>
        </w:rPr>
        <w:t>постановлений администрации района о внесении изменений в муниципальные программы района)</w:t>
      </w:r>
      <w:r>
        <w:rPr>
          <w:sz w:val="24"/>
          <w:szCs w:val="24"/>
        </w:rPr>
        <w:t>, направляются председателем Думы района в профильные постоянные комиссии Думы района для рассмотрения.</w:t>
      </w:r>
      <w:r>
        <w:rPr>
          <w:sz w:val="24"/>
        </w:rPr>
        <w:t>»;</w:t>
      </w:r>
    </w:p>
    <w:p>
      <w:pPr>
        <w:pStyle w:val="Normal"/>
        <w:autoSpaceDE w:val="false"/>
        <w:ind w:left="0" w:right="0" w:firstLine="708"/>
        <w:jc w:val="both"/>
        <w:rPr>
          <w:sz w:val="24"/>
        </w:rPr>
      </w:pPr>
      <w:r>
        <w:rPr>
          <w:sz w:val="24"/>
        </w:rPr>
        <w:t>1.6. Часть 2 статьи 62 Регламента Думы Советского района признать утратившей силу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4"/>
        </w:rPr>
        <w:t>1.7. В частях 3 и 4 статьи 62 Регламента Думы Советского района слова «проекты муниципальных программ района (предложения о внесении изменений в муниципальные программы района)» в соответствующих падежах заменить словами «</w:t>
      </w:r>
      <w:r>
        <w:rPr>
          <w:sz w:val="24"/>
          <w:szCs w:val="24"/>
        </w:rPr>
        <w:t xml:space="preserve">проекты муниципальных программ района, </w:t>
      </w:r>
      <w:r>
        <w:rPr>
          <w:sz w:val="24"/>
        </w:rPr>
        <w:t>предложения о внесении изменений в муниципальные программы района</w:t>
      </w:r>
      <w:r>
        <w:rPr>
          <w:sz w:val="24"/>
          <w:szCs w:val="24"/>
        </w:rPr>
        <w:t xml:space="preserve"> (проекты </w:t>
      </w:r>
      <w:r>
        <w:rPr>
          <w:sz w:val="24"/>
        </w:rPr>
        <w:t>постановлений администрации района о внесении изменений в муниципальные программы района)» в соответствующих падежах;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1.8. Статью 63 Регламента Думы Советского района изложить в новой редакции: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«1. В соответствии с планом работы Думы района, либо по инициативе Думы района либо по инициативе администрации района (органов администрации района), координирующих реализацию муниципальных программ района, на заседаниях постоянных комиссий Думы района заслушиваются информации о финансировании и ходе реализации муниципальных программ района.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ступившие в Думу района информации о финансировании и ходе реализации муниципальных программ района направляются председателем Думы района в профильные постоянные комиссии  Думы района для рассмотрения.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и о ходе реализации муниципальных программ района могут быть рассмотрены на совместных заседаниях постоянных комиссий Думы района.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о итогам рассмотрения информации о финансировании и ходе реализации муниципальных программ района постоянные комиссии Думы района принимают решение, в котором дается обоснованная оценка (удовлетворительно/неудовлетворительно) по реализации муниципальной программы за 1 квартал (1 полугодие, 9 месяцев) и, в случае необходимости, даются рекомендации (предложения), в том числе по внесению изменений в муниципальные программы района.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Решения постоянных комиссий Думы района по итогам рассмотрения информации о финансировании и ходе реализации муниципальных программ района направляются в администрацию района для рассмотрения.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ссмотрении предложений (рекомендаций), содержащихся в решении постоянной комиссии Думы района направляется в Думу района в течение 30 дней со дня поступления информации в администрацию района, если иной срок не установлен решением постоянной комиссии Думы района.»;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9. Статью 65 Регламента Думы Советского района изложить в новой редакции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4"/>
          <w:szCs w:val="24"/>
        </w:rPr>
        <w:t xml:space="preserve">«По отдельным проектам муниципальных программ района, </w:t>
      </w:r>
      <w:r>
        <w:rPr>
          <w:sz w:val="24"/>
        </w:rPr>
        <w:t>предложениям о внесении изменений в муниципальные программы района</w:t>
      </w:r>
      <w:r>
        <w:rPr>
          <w:sz w:val="24"/>
          <w:szCs w:val="24"/>
        </w:rPr>
        <w:t xml:space="preserve"> (проектам </w:t>
      </w:r>
      <w:r>
        <w:rPr>
          <w:sz w:val="24"/>
        </w:rPr>
        <w:t xml:space="preserve">постановлений администрации района о внесении изменений в муниципальные программы района), </w:t>
      </w:r>
      <w:r>
        <w:rPr>
          <w:sz w:val="24"/>
          <w:szCs w:val="24"/>
        </w:rPr>
        <w:t>а также по отдельным предложениям о внесении изменений в муниципальные программы района, внесенным Думой района, по которым не достигнута согласованность позиций между Думой района и администрацией района, проводятся консультации для устранения разногласий.»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решение в порядке, предусмотренном Уставом Советского района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едседатель Думы Советского района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________________ (С.Э. Озорнина)</w:t>
              <w:tab/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ата принятия решения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«11»  декабря  2017 г.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Глава Советского района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 xml:space="preserve">________________ (И.А. Набатов)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left="33" w:right="0" w:hanging="0"/>
              <w:rPr/>
            </w:pPr>
            <w:r>
              <w:rPr/>
              <w:t xml:space="preserve">Дата подписания: </w:t>
            </w:r>
          </w:p>
          <w:p>
            <w:pPr>
              <w:pStyle w:val="Normal"/>
              <w:spacing w:lineRule="atLeast" w:line="240"/>
              <w:ind w:left="33" w:right="0" w:hanging="0"/>
              <w:rPr/>
            </w:pPr>
            <w:r>
              <w:rPr/>
              <w:t>«12» декабря 2017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4">
    <w:name w:val="Обычный (веб)"/>
    <w:basedOn w:val="Normal"/>
    <w:qFormat/>
    <w:pPr>
      <w:spacing w:before="30" w:after="0"/>
      <w:ind w:left="150" w:right="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E5BBCEC49B30FF45B853668EDA3825A0D7FA085DD1C5A915858Cd1X4G" TargetMode="External"/><Relationship Id="rId3" Type="http://schemas.openxmlformats.org/officeDocument/2006/relationships/hyperlink" Target="consultantplus://offline/ref=3EE5BBCEC49B30FF45B853668EDA3825A0DFFD05528192AB44D082110Fd4XEG" TargetMode="External"/><Relationship Id="rId4" Type="http://schemas.openxmlformats.org/officeDocument/2006/relationships/hyperlink" Target="consultantplus://offline/ref=3EE5BBCEC49B30FF45B84D6B98B66F2AA4D4A30057859CFA19818446501E450355dBX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22:00Z</dcterms:created>
  <dc:creator>Балашова</dc:creator>
  <dc:description/>
  <dc:language>en-US</dc:language>
  <cp:lastModifiedBy/>
  <cp:lastPrinted>2017-12-11T09:34:00Z</cp:lastPrinted>
  <dcterms:modified xsi:type="dcterms:W3CDTF">2017-12-12T09:04:4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